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t-BR"/>
        </w:rPr>
        <w:t>Após 51 anos do golpe de 64, ato relembra aqueles que lutaram e morreram pela consolidação da democracia no Brasi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lang w:eastAsia="pt-BR"/>
        </w:rPr>
        <w:t>A atividade é uma oportunidade para relembrar a história, homenagear mortos, desaparecidos e seus familiares, e valorizar a conquista da democracia no paí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lang w:eastAsia="pt-BR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próximo 1º de abril, marco dos 51 anos do golpe militar, a Secretaria Municipal de Direitos Humanos e Cidadania, por meio de sua Coordenação de Direito à Memória e à Verdade, e apoio da Rede Cultural Luther King, realiza atividade simbólica em homenagem aos mortos e desaparecidos políticos da ditadura instalada em 1964. O at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"Não esqueceremos: uma homenagem aos mortos e desaparecidos da ditadura de 1964"</w:t>
      </w:r>
      <w:r>
        <w:rPr>
          <w:rFonts w:cs="Arial" w:ascii="Arial" w:hAnsi="Arial"/>
          <w:color w:val="000000"/>
          <w:sz w:val="22"/>
          <w:szCs w:val="22"/>
        </w:rPr>
        <w:t> relembra todas e todos aqueles que foram perseguidos e sofreram graves violações no período, cuja atuação foi fundamental para a consolidação da democracia no paí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atividade terá início no foyer do Auditório Ibirapuera com a leitura de um texto interpretado por Criméia de Almeida, militante que integrou a guerrilha do Araguaia, foi detida por sua atuação política e teve familiares mortos pelas forças do regime militar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ncontro contará também com apresentação do Coro Luther King, que fará um repertório especial para a data. Ao final, os presentes serão convidados a seguir em cortejo com velas e flores até o </w:t>
      </w:r>
      <w:hyperlink r:id="rId2" w:tgtFrame="_blank">
        <w:r>
          <w:rPr>
            <w:rStyle w:val="InternetLink"/>
            <w:rFonts w:cs="Arial" w:ascii="Arial" w:hAnsi="Arial"/>
            <w:color w:val="660000"/>
            <w:sz w:val="22"/>
            <w:szCs w:val="22"/>
          </w:rPr>
          <w:t>Monumento em Homenagem aos Mortos e Desaparecidos Políticos da Ditadura</w:t>
        </w:r>
      </w:hyperlink>
      <w:r>
        <w:rPr>
          <w:rFonts w:cs="Arial" w:ascii="Arial" w:hAnsi="Arial"/>
          <w:color w:val="000000"/>
          <w:sz w:val="22"/>
          <w:szCs w:val="22"/>
        </w:rPr>
        <w:t>, instalado em frente ao Portão 10 do Parque Ibirapuera. A escultura de 6 X 12 metros é de autoria de Ricardo Ohtake e foi criada em 2014 por iniciativa da Coordenação de Direito à Memória e à Verdade da Prefeitura de São Paulo. A obra traz os nomes de todos os mortos e desaparecidos políticos do período da ditadura civil-miliar de que se tem conhecimento até hoje. As flores serão levadas pelos participantes e depositadas em frente ao monumento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Não esqueceremos: uma homenagem aos mortos e desaparecidos da ditadura de 1964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Emphasis"/>
          <w:rFonts w:cs="Arial" w:ascii="Arial" w:hAnsi="Arial"/>
          <w:color w:val="000000"/>
          <w:sz w:val="22"/>
          <w:szCs w:val="22"/>
        </w:rPr>
        <w:t>Foyer do Auditório Ibirapuera – Parque Ibirapuera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Style w:val="Emphasis"/>
          <w:rFonts w:cs="Arial" w:ascii="Arial" w:hAnsi="Arial"/>
          <w:color w:val="000000"/>
          <w:sz w:val="22"/>
          <w:szCs w:val="22"/>
        </w:rPr>
        <w:t>Avenida Pedro Álvares Cabral, s/n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Style w:val="Emphasis"/>
          <w:rFonts w:cs="Arial" w:ascii="Arial" w:hAnsi="Arial"/>
          <w:color w:val="000000"/>
          <w:sz w:val="22"/>
          <w:szCs w:val="22"/>
        </w:rPr>
        <w:t>Portão 2 (acesso aos pedestres) / Portão 3 (acesso para veículos)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Style w:val="Emphasis"/>
          <w:rFonts w:cs="Arial" w:ascii="Arial" w:hAnsi="Arial"/>
          <w:color w:val="000000"/>
          <w:sz w:val="22"/>
          <w:szCs w:val="22"/>
        </w:rPr>
        <w:t>1/4, 19h30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Style w:val="Emphasis"/>
          <w:rFonts w:cs="Arial" w:ascii="Arial" w:hAnsi="Arial"/>
          <w:color w:val="000000"/>
          <w:sz w:val="22"/>
          <w:szCs w:val="22"/>
        </w:rPr>
        <w:t>Entrada gratuit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ssessoria de imprensa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Style w:val="Emphasis"/>
          <w:rFonts w:cs="Arial" w:ascii="Arial" w:hAnsi="Arial"/>
          <w:color w:val="000000"/>
          <w:sz w:val="22"/>
          <w:szCs w:val="22"/>
        </w:rPr>
        <w:t>Luciano Moraes Velleda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Style w:val="Emphasis"/>
          <w:rFonts w:cs="Arial" w:ascii="Arial" w:hAnsi="Arial"/>
          <w:color w:val="000000"/>
          <w:sz w:val="22"/>
          <w:szCs w:val="22"/>
        </w:rPr>
        <w:t>Tel.: +55 (11) 97206-7749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Style w:val="Emphasis"/>
          <w:rFonts w:cs="Arial" w:ascii="Arial" w:hAnsi="Arial"/>
          <w:color w:val="000000"/>
          <w:sz w:val="22"/>
          <w:szCs w:val="22"/>
        </w:rPr>
        <w:t>lucianovelleda@prefeitura.sp.gov.b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ompanhe os canais de comunicação da SMDHC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hyperlink r:id="rId3">
        <w:r>
          <w:rPr>
            <w:rStyle w:val="InternetLink"/>
            <w:rFonts w:cs="Arial" w:ascii="Arial" w:hAnsi="Arial"/>
            <w:i/>
          </w:rPr>
          <w:t>direitoshumanos.prefeitura.sp.gov.b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hyperlink r:id="rId4">
        <w:r>
          <w:rPr>
            <w:rStyle w:val="InternetLink"/>
            <w:rFonts w:cs="Arial" w:ascii="Arial" w:hAnsi="Arial"/>
            <w:i/>
          </w:rPr>
          <w:t>facebook.com/SMDHC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ao">
    <w:name w:val="introduc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.sp.gov.br/cidade/secretarias/direitos_humanos/direito_a_memoria_e_a_verdade/noticias/?p=186842" TargetMode="External"/><Relationship Id="rId3" Type="http://schemas.openxmlformats.org/officeDocument/2006/relationships/hyperlink" Target="http://www.prefeitura.sp.gov.br/cidade/secretarias/direitos_humanos/noticias/index.php?p=189293" TargetMode="External"/><Relationship Id="rId4" Type="http://schemas.openxmlformats.org/officeDocument/2006/relationships/hyperlink" Target="https://www.facebook.com/SMDH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57:00Z</dcterms:created>
  <dc:creator>casa2</dc:creator>
  <dc:description/>
  <dc:language>en-US</dc:language>
  <cp:lastModifiedBy>casa2</cp:lastModifiedBy>
  <dcterms:modified xsi:type="dcterms:W3CDTF">2015-03-30T23:58:00Z</dcterms:modified>
  <cp:revision>1</cp:revision>
  <dc:subject/>
  <dc:title/>
</cp:coreProperties>
</file>